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ЗИС ТРЕХ ЛЕТ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К трем годам дети становятся капризными, упрямыми, активно сопротивляются действиям взрослого, часто злятся, плачут по поводу и, казалось бы, без повода. Это сложный период и для ребенка, и для родите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/>
      </w:pPr>
      <w:r>
        <w:rPr>
          <w:b/>
          <w:i/>
          <w:sz w:val="36"/>
          <w:szCs w:val="36"/>
          <w:u w:val="single"/>
        </w:rPr>
        <w:t>Я сам!</w:t>
      </w:r>
      <w:r>
        <w:rPr>
          <w:i/>
          <w:sz w:val="36"/>
          <w:szCs w:val="36"/>
        </w:rPr>
        <w:t xml:space="preserve"> (Л.Булдакова)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негативен и упрям,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оптив и своеволен,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едою социальной я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жасно недоволен.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 не даете мне шагнуть,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гда помочь готовы.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 Боже! Как же тяжелы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рдечные оковы.</w:t>
      </w:r>
    </w:p>
    <w:p>
      <w:pPr>
        <w:pStyle w:val="Normal"/>
        <w:ind w:firstLine="30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этом возрасте происходит первая попытка ребенка самостоятельно отдалиться от матери, научиться многое делать самому. Кризис – период, в течение которого человек заметно меняется, поднимается на новую жизненную ступень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ебенок в кризисе трех лет ведет борьбу со взрослыми за свое пространство (место) через «нет», «не буду», «не хочу», и т.д. От взрослых требуется понять ребенка в этот период. Главная задача родителей – смягчить проявления кризиса, не допускать закрепления в поведении крайних проявлен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дагогические советы родителям: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ценивайте поступки /действия ребенка, а не его самого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не отвечайте гневом на гнев, попробуйте понять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будьте последовательны в запретах, даже если ребенок впал в истерику, ваше «нельзя» должно быть твердо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сутствие кризиса должно настораживать – значит в развитии ребенка что-то идет не так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0:00Z</dcterms:created>
  <dc:creator>Психолог</dc:creator>
  <dc:description/>
  <cp:keywords/>
  <dc:language>en-US</dc:language>
  <cp:lastModifiedBy>Психолог</cp:lastModifiedBy>
  <cp:lastPrinted>2024-09-05T14:40:00Z</cp:lastPrinted>
  <dcterms:modified xsi:type="dcterms:W3CDTF">2024-09-05T10:41:00Z</dcterms:modified>
  <cp:revision>4</cp:revision>
  <dc:subject/>
  <dc:title>КРИЗИС ТРЕХ ЛЕТ</dc:title>
</cp:coreProperties>
</file>