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ТИВНОЕ (ПОМОГАЮЩЕЕ) СЛУША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чины трудностей ребенка часто бывают спрятаны в сфере его чувств. Если это действительно так, то практическими действиями (показать, направить) помочь не получится. В таких случаях лучше всего… послушать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ловарный запас ребенка гораздо меньше, чем у взрослого человека, и навыка понимать свое состояние у ребенка нет. Поэтому </w:t>
      </w:r>
      <w:r>
        <w:rPr>
          <w:b/>
          <w:sz w:val="36"/>
          <w:szCs w:val="36"/>
        </w:rPr>
        <w:t>в задачи родительского сопровождения ребенка входят</w:t>
      </w:r>
      <w:r>
        <w:rPr>
          <w:sz w:val="36"/>
          <w:szCs w:val="36"/>
        </w:rPr>
        <w:t>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омочь ребенку словами описать то, что происходит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узнать чувство / состояние, в котором находится ребенок, назвать его;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изнать существование этого чувства / состояния у ребенка (не оценивая его как плохое или хорошее), принимая его как факт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этого нужно: показать ребенку свое внимание (отложить другие дела, повернуться к нему, слушать) и как зеркало, отражать/ говорить ребенку то, что вы поняли из его обращения к вам («я понимаю, что…», «я слышу, что ты расстроен» и т.д.). «Угадать» то, о чем хочет рассказать вам ребенок, может будет непросто, но результаты будут огромны – вы создадите другие отноше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ирайтесь на хорошее в ребенке – ребенок изначально не настроен против кого-то или против вас! Бывают сложные чувства, в которых трудно разобраться, разные интересы, которые не могут быть выполнены одновременно, переходы через рамки дозволенного. Опасное поведение тоже может быть, и часто это трудно объяснить ребенку, и в таком случае используется запрет, описание ситуации со стороны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Задача родительского сопровождения – на фоне теплого принятия ребенка говорить о том разном, что может быть в жизни с ним самим и вокруг него. Оставляя его любимым даже в тех ситуациях, когда он сделал что-то неверно. Показывая его действие и результат, его возможности и ограничени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 бойтесь пауз в разговоре - при помогающем слушании периоды молчания имеют особое значение. По правилам активного слушания нужно обязательно держать паузу после вашего высказывания/ ответа. Молчание может означать уважение к собеседнику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жны также и ваши внутренние переживания. Вам нужно уметь их выдерживать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могающее слушание, понимание ребенка – это всегда внутренний процесс в вашей душе. Получается, что в такой беседе родитель рассказывает ребенку о нем же самом на понятном языке. Это может быть совершенно новым опытом для родител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ктивное слуша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мягча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жесткие воспитательные установки родите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Активное слушание – это техника общения, которая позволяет налаживать глубокое взаимодействие родителей с детьми, взрослых друг с другом, разрешать возникающие конфликты, создавать атмосферу взаимного принятия.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чтения: Ю.Б.Гиппенрейтер - Чудеса активного слушан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9:00Z</dcterms:created>
  <dc:creator>Психолог</dc:creator>
  <dc:description/>
  <cp:keywords/>
  <dc:language>en-US</dc:language>
  <cp:lastModifiedBy>Психолог</cp:lastModifiedBy>
  <cp:lastPrinted>2024-09-24T11:08:00Z</cp:lastPrinted>
  <dcterms:modified xsi:type="dcterms:W3CDTF">2024-09-24T07:11:00Z</dcterms:modified>
  <cp:revision>3</cp:revision>
  <dc:subject/>
  <dc:title>АКТИВНОЕ (ПОМОГАЮЩЕЕ) СЛУШАНИЕ</dc:title>
</cp:coreProperties>
</file>