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 июня 2008 года N 9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ИЧЕСКИЙ РЕГЛАМЕНТ НА МАСЛОЖИРОВУЮ ПРОДУК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1 июня 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июня 200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бъектами </w:t>
      </w:r>
      <w:hyperlink r:id="rId2">
        <w:r>
          <w:rPr>
            <w:rStyle w:val="InternetLink"/>
            <w:rFonts w:cs="Calibri"/>
            <w:color w:val="0000FF"/>
          </w:rPr>
          <w:t>технического регулирования</w:t>
        </w:r>
      </w:hyperlink>
      <w:r>
        <w:rPr>
          <w:rFonts w:cs="Calibri"/>
        </w:rPr>
        <w:t xml:space="preserve"> настоящего Федерального зако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асложировая продукция, выпускаемая в обращение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цессы производства, хранения и перевозки масложировой продукции, связанные с требованиями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защиты жизни или здоровья граждан и предупреждения действий, вводящих в заблуждение приобретателей, настоящий Федеральный закон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ребования безопасности к объектам технического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авила идентификации объектов технического регулирования для целей применения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авила и формы оценки соответствия объектов технического регулирования требованиям настоящего Федерального закона, предельные сроки оценки соответствия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требования к упаковке и маркировке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0" w:name="Par31"/>
      <w:bookmarkEnd w:id="0"/>
      <w:r>
        <w:rPr>
          <w:rFonts w:cs="Calibri"/>
        </w:rPr>
        <w:t>Статья 2. Масложировая продукция, являющаяся объектом технического регулирова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ом технического регулирования настоящего Федерального закона является следующая масложировая продук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ищевая масложировая продук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сла растите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аргар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преды растительно-сливочные и растительно-жиро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меси топленые растительно-сливочные и растительно-жиро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жиры специального назначения, в том числе жиры кулинарные, кондитерские, хлебопекарные и заменители молочного ж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эквиваленты масла кака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лучшители масла какао SOS-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менители масла какао POP-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заменители масла какао нетемперируемые нелауринов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аменители масла какао нетемперируемые лауринов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оусы на основе растительных мас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майоне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оусы майонез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кремы на растительных мас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пищевая масложировая продук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лицерин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ыло хозяйствен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" w:name="Par53"/>
      <w:bookmarkEnd w:id="1"/>
      <w:r>
        <w:rPr>
          <w:rFonts w:cs="Calibri"/>
        </w:rPr>
        <w:t>Статья 3. Основные понятия, используемые в настоящем Федеральном законе, и идентификационные признаки объектов техническ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асложировая продукция - масла растительные и продукция, изготавливаемая на основе растительных или растительных и животных масел и жиров (включая жиры рыб и морских млекопитающих), с добавлением или без добавления воды, пищевых добавок и других ингред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щевая масложировая продукция - масложировая продукция, предназначенная для употребления в пищу или применения в различных отраслях пищевой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ределения пищевой масложировой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асло растительное - смесь триглицеридов жирных кислот и сопутствующих им веществ, извлекаемая из семян подсолнечника, кукурузы, рапса, льна и других растений, плодов пальм, оливы и других растений, иных маслосодержащих частей растительных масличных культур, содержащая не менее 99 процентов ж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асло растительное нерафинированное - масло растительное, очищенное от мелкой и крупной взве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асло растительное вымороженное - масло растительное, очищенное от взвеси и подвергнутое процессу низкотемпературного удаления восков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асло растительное рафинированное - масло растительное, прошедшее очистку по полному или частичному циклу стадий рафи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асло растительное рафинированное дезодорированное - масло растительное рафинированное, прошедшее процесс дезодо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масло растительное - смесь - смесь растительных масел в различных со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масло растительное ароматизированное - масло растительное с добавлением вкусоароматически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масло растительное с растительными добавками - масло растительное с добавлением натуральных растительных экстрактов, масляных вытя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маргарин - эмульсионный жировой продукт с массовой долей жира не менее 20 процентов, состоящий из натуральных и (или) модифицированных растительных масел с (или без) животными жирами, с (или без) жирами рыб и морских млекопитающих, воды с добавлением или без добавления молока и (или) продуктов его переработки, пищевых добавок и других ингред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твердый маргарин - маргарин, имеющий пластичную плотную консистенцию и сохраняющий свою форму при температуре 20 +/- 2 градуса Цель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мягкий маргарин - маргарин, имеющий пластичную мягкую консистенцию при температуре 10 +/- 2 градуса Цельсия, содержащий не более 8 процентов массовой доли трансизомеров олеиновой кислоты в жире, выделенном из продукта (в пересчете на метилэлаида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жидкий маргарин - маргарин, имеющий жидкую консистенцию и сохраняющий свойства однородной эмульсии при температурах, предусмотренных для жидкого маргарина конкрет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пред - эмульсионный жировой продукт с массовой долей общего жира не менее 39 процентов, имеющий пластичную консистенцию, с температурой плавления жировой фазы не выше 36 градусов Цельсия, изготавливаемый из молочного жира, и (или) сливок, и (или) сливочного масла и натуральных и (или) модифицированных растительных масел или только из натуральных и (или) модифицированных растительных масел с добавлением или без добавления пищевых добавок и других ингредиентов, содержащий не более 8 процентов массовой доли трансизомеров олеиновой кислоты в жире, выделенном из продукта (в пересчете на метилэлаида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спред растительно-сливочный - спред с массовой долей молочного жира в составе жировой фазы от 15 до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спред растительно-жировой - спред, жировая фаза которого состоит из натуральных и (или) модифицированных растительных масел с добавлением или без добавления молочного жира (не более 15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смеси топленые - продукты с массовой долей жира не менее 99 процентов, изготавливаемые путем смешивания нагретых до температуры полного расплавления молочного жира, и (или) сливок, и (или) сливочного масла и натуральных и (или) модифицированных растительных масел или только из натуральных и (или) модифицированных растительных масел либо путем применения других технологических приемов, содержащие не более 8 процентов массовой доли трансизомеров олеиновой кислоты в жире, выделенном из продукта (в пересчете на метилэлаида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смеси топленые растительно-сливочные - смеси топленые с массовой долей молочного жира в составе жировой фазы от 15 до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смеси топленые растительно-жировые - смеси топленые, жировая фаза которых состоит из натуральных и (или) модифицированных растительных масел с добавлением или без добавления молочного жира (не более 15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жиры специального назначения, в том числе жиры кулинарные, кондитерские, хлебопекарные и заменители молочного жира, - продукты с массовой долей жира не менее 98 процентов, изготавливаемые для различных отраслей промышленности из натуральных и (или) модифицированных растительных масел с добавлением или без добавления животных жиров и их смесей, с добавлением или без добавления пищевых добавок и других ингред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эквиваленты масла какао - продукты с массовой долей жира не менее 99 процентов, обладающие совместимостью с маслом какао в любых соотношениях, нуждающиеся в темперировании, имеющие сходные с маслом какао физико-химические свойства и состав жирных кислот, содержащие не более 1 процента массовой доли лауриновой кислоты, не менее 50 процентов массовой доли 2-олеодинасыщенных триглицеридов, не более 2 процентов массовой доли трансизомеров жирных кислот, изготавливаемые из натуральных и фракционированных масел тропического происхождения и (или) модифицированных растительных масел с добавлением или без добавления пищевых добавок и других ингред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улучшители масла какао SOS-типа (SOS указывает на наличие в продукте 2-олеодистеарина) - продукты с массовой долей жира не менее 99 процентов, обладающие высокой совместимостью с маслом какао в любых соотношениях, нуждающиеся в темперировании, основным компонентом которых является 2-олеодистеарин (до 70 процентов), содержащие не более 1 процента массовой доли лауриновой кислоты, не более 2 процентов массовой доли трансизомеров жирных кислот, изготавливаемые из натуральных и фракционированных масел тропического происхождения и (или) модифицированных растительных масел с добавлением или без добавления пищевых добавок и других ингред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заменители масла какао POP-типа (POP указывает на наличие в продукте 2-олеодипальмитина) - продукты с массовой долей жира не менее 99 процентов, обладающие частичной совместимостью с маслом какао (не менее 25 процентов), нуждающиеся в темперировании, основным компонентом которых является 2-олеодипальмитин (более 50 процентов), содержащие не более 1 процента массовой доли лауриновой кислоты, не более 2 процентов массовой доли трансизомеров жирных кислот, изготавливаемые из натуральных и фракционированных масел тропического происхождения и (или) модифицированных растительных масел с добавлением или без добавления пищевых добавок и других ингред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заменители масла какао нетемперируемые нелауринового типа - продукты с массовой долей жира не менее 99 процентов, не нуждающиеся в темперировании, изготавливаемые на основе модифицированных растительных масел, содержащие не более 1 процента массовой доли лауриновой кислоты, с добавлением или без добавления пищевых добавок и других ингред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заменители масла какао нетемперируемые лауринового типа - продукты с массовой долей жира не менее 99 процентов, не нуждающиеся в темперировании, изготавливаемые на основе модифицированных растительных масел, содержащие не менее 40 процентов массовой доли лауриновой кислоты, с добавлением или без добавления пищевых добавок и других ингред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соус на основе растительных масел - пищевой продукт с содержанием жира не менее 5 процентов, изготавливаемый на основе одного или нескольких пищевых растительных масел, воды с добавлением пищевых добавок и других ингредиентов, в том числе натуральных специй, и (или) пряностей, и (или) трав, и (или) овощей, и (или) фруктов, и (или) грибов, и (или) орехов в виде кусочков и (или) порошка, придающих характерную направленность вкусу, и применяемый в качестве приправы к различным блю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майонез - тонкодисперсный однородный эмульсионный продукт с содержанием жира, указанным в маркировке, изготавливаемый из рафинированных дезодорированных растительных масел, воды, яичных продуктов с добавлением или без добавления продуктов переработки молока, пищевых добавок и других ингред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соус майонезный - тонкодисперсный однородный эмульсионный продукт с содержанием жира, указанным в маркировке, изготавливаемый из рафинированных дезодорированных растительных масел, воды с добавлением или без добавления продуктов переработки молока, пищевых добавок и других ингред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крем на растительных маслах - эмульсионный продукт с содержанием жира, указанным в маркировке, изготавливаемый на основе растительных масел и (или) модифицированных растительных масел с добавлением молочных или растительных белков, сахара, а также с добавлением или без добавления натуральных фруктов, соков, пищевых добавок и других ингред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пищевая масложировая продукция - масложировая продукция, предназначенная для технических, бытов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ределения непищевой масложировой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лицерин натуральный - трехатомный спирт, получаемый при гидролизе или омылении растительных масел и жиров без применения методов синт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ыло хозяйственное - продукт, состоящий из натриевых или калиевых солей натуральных жирных кислот с (или без) солями синтетических, смоляных, нафтеновых жирных кислот и других компонентов, улучшающих его потребительские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пределения технологических процес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финация - процесс очистки растительных масел от сопутствующих им примес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езодорация - высокотемпературный процесс удаления одорирующих и других летучих веществ путем отгонки под вакуумом с перегретым па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одификация растительных масел и (или) жиров (за исключением генно-инженерной модификации) - химическое, биохимическое или физическое преобразование растительных масел и (или) жиров путем гидрогенизации, переэтерификации, фракционирования или их комбин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идрогенизация - процесс частичного или полного насыщения водородом непредельных связей ненасыщенных жирных кислот триацилглицеридов, входящих в состав растительных масел и (или)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ереэтерификация - процесс перераспределения ацильных групп в триацилглицеридах жира без изменения жирнокислотного состава триацилглицер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ракционирование - разделение растительных масел термомеханическим способом на фракции с различной температурой пл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ругие определения, используемые в настоящем Федеральном зак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слеживаемость - возможность заинтересованного лица документально установить предыдущего и последующего собственников масложировой продукции, кроме приобрет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грязнение пищевой масложировой продукции - попадание в пищевую масложировую продукцию предметов, частиц, веществ и организмов, вследствие чего она приобретает опасные для человека свойства и перестает соответствовать 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изводственное помещение - помещение, используемое непосредственно для производства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анитарная обработка производственных помещений, технологического оборудования и инвентаря, непосредственно связанного с изготовлением масложировой продукции, - мойка или иная обработка поверхностей производственных помещений, технологического оборудования и инвентаря, в результате которой эти помещения, оборудование и инвентарь не могут явиться источниками загрязнения пищевой масложировой продукции и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ение масложировой продукции - купля-продажа и иные способы передачи масложировой продукции, начиная с первой оферты изготовителя или импортера, а также ее хранение и перевоз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" w:name="Par104"/>
      <w:bookmarkEnd w:id="2"/>
      <w:r>
        <w:rPr>
          <w:rFonts w:cs="Calibri"/>
        </w:rPr>
        <w:t>Статья 4. Правила идентификации объектов техническ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дентификация продукции производится заинтересованным лицом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ления принадлежности продукции к сфере действия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упреждения действий, вводящих в заблуждение приобрет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идентификации продукции в целях установления ее принадлежности к сфере действия настоящего Федерального закона любое заинтересованное лицо обязано убедиться в том, что идентифицируемая продукция соответствует одному из наименований масложировой продукции, установленных </w:t>
      </w:r>
      <w:hyperlink w:anchor="Par31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дентификация продукции для установления ее принадлежности к сфере действия настоящего Федерального закона проводи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изуального сравнения наименования масложировой продукции, указанного на упаковке, с наименованием, установленным </w:t>
      </w:r>
      <w:hyperlink w:anchor="Par31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Федерального закона, - для продукции в потребительск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изуального сравнения наименования масложировой продукции, указанного в документе, подтверждающем переход права собственности на продукцию, с наименованием, установленным </w:t>
      </w:r>
      <w:hyperlink w:anchor="Par31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Федерального закона, - для продукции в иной (не потребительской)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изуального сравнения наименования масложировой продукции, указанного в информации изготовителя или продавца, с наименованием, установленным </w:t>
      </w:r>
      <w:hyperlink w:anchor="Par31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Федерального закона, - для продукции, изготавливаемой в личных подсобных хозяй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ля идентификации продукции в целях предупреждения действий, вводящих в заблуждение приобретателей, любое заинтересованное лицо обязано убедиться, что идентифицируемая продукция соответствует признакам, установленным </w:t>
      </w:r>
      <w:hyperlink w:anchor="Par53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настоящего Федерального закона, а также информации, указанной в маркировке и (или) документе, подтверждающем переход права собственности на продукцию, или информации изготовителя или продавца, - для продукции, изготавливаемой в личных подсобных хозяй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ля идентификации процессов производства, хранения и перевозки в целях их отнесения к сфере действия настоящего Федерального закона любое заинтересованное лицо обязано убедиться, что данные процессы обеспечивают производство, хранение и перевозку масложировой продукции, указанной в </w:t>
      </w:r>
      <w:hyperlink w:anchor="Par31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2. ТРЕБОВАНИЯ, ПРЕДЪЯВЛЯЕМЫЕ К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5. Требования, предъявляемые к пищевой масложировой продукции и не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асложировая продукция, выпускаемая в обращение на территории Российской Федерации, при использовании по назначению в течение срока годности пищевой масложировой продукции и срока хранения непищевой масложировой продукции не должна причинять вреда жизни или здоровью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к масложировой продукции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ребования безопасности к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ребования к упаковке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я к маркировке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щевая масложировая продукция должна отвечать требованиям безопасности, предусмотренным </w:t>
      </w:r>
      <w:hyperlink w:anchor="Par484">
        <w:r>
          <w:rPr>
            <w:rStyle w:val="InternetLink"/>
            <w:rFonts w:cs="Calibri"/>
            <w:color w:val="0000FF"/>
          </w:rPr>
          <w:t>Приложениями 1</w:t>
        </w:r>
      </w:hyperlink>
      <w:r>
        <w:rPr>
          <w:rFonts w:cs="Calibri"/>
        </w:rPr>
        <w:t xml:space="preserve"> и </w:t>
      </w:r>
      <w:hyperlink w:anchor="Par664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епищевая масложировая продукция должна отвечать требованиям безопасности, предусмотренным </w:t>
      </w:r>
      <w:hyperlink w:anchor="Par764">
        <w:r>
          <w:rPr>
            <w:rStyle w:val="InternetLink"/>
            <w:rFonts w:cs="Calibri"/>
            <w:color w:val="0000FF"/>
          </w:rPr>
          <w:t>Приложением 3</w:t>
        </w:r>
      </w:hyperlink>
      <w:r>
        <w:rPr>
          <w:rFonts w:cs="Calibri"/>
        </w:rPr>
        <w:t xml:space="preserve">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6. Требования к упаковке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аковка масложировой продукции должна обеспечивать ее безопасность и неизменность ее идентификационных признаков при обращении масложировой продукции в течение срока годности пищевой масложировой продукции и срока хранения не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атериалы упаковки, контактирующей с пищевой масложировой продукцией, должны соответствовать требованиям безопасности, установленным соответствующими техническими регла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овреждении потребительской упаковки пищевая масложировая продукция должна быть немедленно изъята из обращения собственником эт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7. Требования к маркировке 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зготовитель или продавец обязан предоставить приобретателю необходимую и достоверную информацию о 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, содержащаяся в маркировке пищевой масложировой продукции, излагается на русском языке. Указанная информация также может быть изложена на других языках, при этом ее содержание должно быть идентично содержанию информации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потребительской упаковке пищевой масложировой продукции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наименование пищевой масложировой продукции в соответствии с наименованием, установленным </w:t>
      </w:r>
      <w:hyperlink w:anchor="Par31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настоящего Федерального закона. Наименование масла растительного указывается в соответствии с наименованием масличного сырья, из которого оно изготовлено. В наименованиях маргаринов и спредов не допускается употребление слова "масло", однокоренных с ним слов, а также словосочетаний, содержащих слово "мас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асса нетто и (или) объ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став пищевой масложировой продукции (в порядке уменьшения массовых долей ингредиентов с обязательным указанием пищевых добавок, биологически активных добавок к пище, витаминов, микронутриентов, ароматизаторов, компонентов из генно-инженерно-модифицированных организ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ищевая ценность (энергетическая ценность, содержание белков, жиров, углеводов, витаминов, макро- и микроэлементов в 100 граммах (мл) съедобной части проду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рок го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именования настоящего Федерального закона и национального стандарта или технической документации, которые содержат идентификационные признаки масложировой продукции и в соответствии с которыми изготовлена данная масложиров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ация о подтверждении соответствия пищевой масложировой продукции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потребительской упаковке масел растительных дополнительно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"Масло растительное - смесь" - для масел растительных - смесей. Допускается указание фирменного наименования изгото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всех масел растительных в порядке уменьшения их массовых долей (для масел растительных - смес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 изготовления (дата розлива - для масла растительного в потребительской упаковке; дата налива - для масла растительного в транспортной таре (бочках, флягах, цистернах, баках, контейнерах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комендации по хранению после вскрытия потребительской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потребительской упаковке маргаринов, спредов растительно-сливочных и растительно-жировых, смесей топленых растительно-сливочных и растительно-жировых, жиров специального назначения, в том числе жиров кулинарных, кондитерских, хлебопекарных и заменителей молочного жира, эквивалентов масла какао, улучшителей масла какао SOS-типа, заменителей масла какао POP-типа, заменителей масла какао нетемперируемых нелауринового типа, заменителей масла какао нетемперируемых лауринового типа дополнительно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та из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емпература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ассовая доля общего ж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ассовая доля молочного жира - для спредов растительно-сливочных и смесей топленых растительно-слив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ассовая доля молочного жира (при вводе) - для спредов растительно-жировых и смесей топленых растительно-жир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потребительской упаковке соусов на основе растительных масел, майонезов, соусов майонезных и кремов на растительных маслах дополнительно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та из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емпература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комендации по хранению после вскрытия потребительской упак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нанесении даты изготовления и срока годности на потребительскую упаковку масложировой продукции размер шрифта должен соста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массе продукции до 100 грамм - не менее 8,5 кег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массе продукции свыше 100 грамм - не менее 9,5 кег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транспортной упаковке пищевой масложировой продукции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асса нетто единицы пищевой масложировой продукции, упакованной в потребительскую упак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щая масса нетто транспортной упаковки и количество единиц пищевой масложировой продукции в потребительск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асса нетто для нефасованной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став пищевой масложировой продукции (в порядке уменьшения массовых долей ингредиентов с обязательным указанием пищевых добавок, биологически активных добавок к пище, витаминов, микронутриентов, ароматизаторов, компонентов из генно-инженерно-модифицированных организмов) для нефасованной пищевой масложировой продукции, а для фасованной пищевой масложировой продукции - в соответствии с условиями договора пост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ищевая ценность (энергетическая ценность, содержание белков, жиров, углеводов, витаминов, макро- и микроэлементов в 100 граммах (мл) съедобной части продукта) - для нефасованной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рок годности и условия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омер партии и номер упаковочной еди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дата из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наименования настоящего Федерального закона и национального стандарта или технической документации, которые содержат идентификационные признаки масложировой продукции и в соответствии с которыми изготовлена данная масложиров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информация о подтверждении соответствия пищевой масложировой продукции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жидкой нефасованной масложировой продукции, перевозимой в емкостях, в товарно-сопроводительных документах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асса нет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рок го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омер партии или дата из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именования настоящего Федерального закона и национального стандарта или технической документации, которые содержат идентификационные признаки масложировой продукции и в соответствии с которыми изготовлена данная масложиров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формация о подтверждении соответствия пищевой масложировой продукции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потребительскую и (или) транспортную упаковки масложировой продукции дополнительно могут быть нанесены наименование организации - разработчика рецептуры и (или) технологии изготовления, товарный знак, штриховой код и и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транспортную упаковку масложировой продукции наносятся в соответствии с национальными стандартами или технической документацией знаки и надписи, необходимые для обеспечения безопасности продукции в процессе ее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8. Требования к маркировке не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зготовитель или продавец обязан предоставить приобретателю необходимую и достоверную информацию о не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, содержащаяся в маркировке непищевой масложировой продукции, излагается на русском языке. Указанная информация также может быть изложена на других языках, при этом ее содержание должно быть идентично содержанию информации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потребительской упаковке мыла хозяйственного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мыла хозяйств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оминальная (условная) масса одного к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став продукта в порядке уменьшения массовых долей ингред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рок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омер партии или дата из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именования настоящего Федерального закона и национального стандарта или технической документации, которые содержат идентификационные признаки и в соответствии с которыми изготовлено мыло хозяйстве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ация о подтверждении соответствия мыла хозяйственного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каждый кусок мыла хозяйственного без упаковки должен быть нанесен четкий штамп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я изготовителя или товарного знака изгото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я мыла хозяйственного в соответствии с техническ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оминальной (условной) массы одного к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каждой единице транспортной упаковки непищевой масложировой продукции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не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став продукта в порядке уменьшения массовых долей ингредиентов - для мыла хозяйств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рт, марка - для глицерина натур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омер пар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личество кусков в ящике с указанием суммарной номинальной (условной) массы кусков - для мыла хозяйств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ата из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рок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аименования настоящего Федерального закона и национального стандарта или технической документации, которые содержат идентификационные признаки и в соответствии с которыми изготовлена непищевая масложиров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информация о подтверждении соответствия непищевой масложировой продукции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глицерина натурального, перевозимого в емкостях, в товарно-сопроводительных документах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рт, ма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именование и место нахождения изготовителя (адрес с указанием страны-изготовителя) или адрес организации в Российской Федерации, уполномоченной изготовителем на принятие претензий от приобрет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асса нет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рок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омер партии или дата из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именования настоящего Федерального закона и национального стандарта или технической документации, которые содержат идентификационные признаки и в соответствии с которыми изготовлена данная непищевая масложировая прод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ация о подтверждении соответствия непищевой масложировой продукции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3. ТРЕБОВАНИЯ К ОБЕСПЕЧЕНИЮ БЕЗОПАСНОСТИ МАСЛОЖИР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ДУКЦИИ В ПРОЦЕССАХ ЕЕ ПРОИЗВОДСТВА, ХРАНЕНИЯ И ПЕРЕВОЗ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9. Требования к процессу производства 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безопасности пищевой масложировой продукции в процессе производств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существлять производство пищевой масложировой продукции в соответствии с требованиями </w:t>
      </w:r>
      <w:hyperlink w:anchor="Par244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пользовать материалы и изделия, контактирующие с пищевой масложировой продукцией, которые соответствуют требованиям соответствующих технически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соблюдать требования к воде и воздуху, используемым в процессе производства пищевой масложировой продукции, в соответствии со </w:t>
      </w:r>
      <w:hyperlink w:anchor="Par255">
        <w:r>
          <w:rPr>
            <w:rStyle w:val="InternetLink"/>
            <w:rFonts w:cs="Calibri"/>
            <w:color w:val="0000FF"/>
          </w:rPr>
          <w:t>статьей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использовать сырье и пищевые добавки, соответствующие требованиям </w:t>
      </w:r>
      <w:hyperlink w:anchor="Par260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осуществлять производство пищевой масложировой продукции в зданиях и производственных помещениях, соответствующих требованиям </w:t>
      </w:r>
      <w:hyperlink w:anchor="Par264">
        <w:r>
          <w:rPr>
            <w:rStyle w:val="InternetLink"/>
            <w:rFonts w:cs="Calibri"/>
            <w:color w:val="0000FF"/>
          </w:rPr>
          <w:t>статьи 13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использовать технологическое оборудование и инвентарь, соответствующие требованиям </w:t>
      </w:r>
      <w:hyperlink w:anchor="Par288">
        <w:r>
          <w:rPr>
            <w:rStyle w:val="InternetLink"/>
            <w:rFonts w:cs="Calibri"/>
            <w:color w:val="0000FF"/>
          </w:rPr>
          <w:t>статьи 14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осуществлять хранение и удаление отходов производства пищевой масложировой продукции в соответствии с требованиями </w:t>
      </w:r>
      <w:hyperlink w:anchor="Par296">
        <w:r>
          <w:rPr>
            <w:rStyle w:val="InternetLink"/>
            <w:rFonts w:cs="Calibri"/>
            <w:color w:val="0000FF"/>
          </w:rPr>
          <w:t>статьи 15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допускать к производству пищевой масложировой продукции персонал, соответствующий требованиям </w:t>
      </w:r>
      <w:hyperlink w:anchor="Par301">
        <w:r>
          <w:rPr>
            <w:rStyle w:val="InternetLink"/>
            <w:rFonts w:cs="Calibri"/>
            <w:color w:val="0000FF"/>
          </w:rPr>
          <w:t>статьи 16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организовать производственный контроль в соответствии с требованиями </w:t>
      </w:r>
      <w:hyperlink w:anchor="Par310">
        <w:r>
          <w:rPr>
            <w:rStyle w:val="InternetLink"/>
            <w:rFonts w:cs="Calibri"/>
            <w:color w:val="0000FF"/>
          </w:rPr>
          <w:t>статьи 17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" w:name="Par244"/>
      <w:bookmarkEnd w:id="3"/>
      <w:r>
        <w:rPr>
          <w:rFonts w:cs="Calibri"/>
        </w:rPr>
        <w:t>Статья 10. Обеспечение безопасности пищевой масложировой продукции в процессе ее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пищевой масложировой продукции в процессе ее производства должна быть обеспе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бором технологических процессов и режимов их осуществления на всех этапах (участках) производства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бором оптимальной последовательности технологических процессов, исключающей загрязнение производимой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нтролем за работой технолог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блюдением условий хранения сырья и пищевых добавок, необходимых для производства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держанием производственных помещений, технологического оборудования и инвентаря, используемых в процессе производства пищевой масложировой продукции, в состоянии, исключающем загрязнение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ыбором способов и периодичности санитарной обработки, дезинфекции, дезинсекции и дератизации производственных помещений, санитарной обработки и дезинфекции технологического оборудования и инвентаря, используемых в процессе производства пищевой масложировой продукции. Санитарная обработка, дезинфекция, дезинсекция и дератизация должны проводиться с периодичностью, достаточной для исключения риска загрязнения пищевой масложировой продукции. Периодичность санитарной обработки, дезинфекции, дезинсекции и дератизации устанавливается изгото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едением и хранением документации, подтверждающей выполнение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255"/>
      <w:bookmarkEnd w:id="4"/>
      <w:r>
        <w:rPr>
          <w:rFonts w:cs="Calibri"/>
        </w:rPr>
        <w:t>Статья 11. Требования к воде и воздуху, используемым в процессе производства 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да, используемая в процессе производства пищевой масложировой продукции, должна соответствовать требованиям к питьевой воде, установленным соответствующим техническ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дух, используемый в процессе производства пищевой масложировой продукции, не должен являться источником загрязнения 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" w:name="Par260"/>
      <w:bookmarkEnd w:id="5"/>
      <w:r>
        <w:rPr>
          <w:rFonts w:cs="Calibri"/>
        </w:rPr>
        <w:t>Статья 12. Требования к сырью и пищевым добавкам, используемым в процессе производства 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 и пищевые добавки, используемые в процессе производства пищевой масложировой продукции, должны соответствовать требованиям безопасности, установленным соответствующими техническими регла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" w:name="Par264"/>
      <w:bookmarkEnd w:id="6"/>
      <w:r>
        <w:rPr>
          <w:rFonts w:cs="Calibri"/>
        </w:rPr>
        <w:t>Статья 13. Требования к зданиям и производственным поме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дания, в которых находятся производственные помещения, должны быть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истемами вентиляции и (или) кондиционирования, которые полностью исключают возможность поступления загрязненного воздуха. Конструкция и исполнение вентиляционных систем должны обеспечивать быстрый доступ к фильтрам и другим частям указанных систем, требующим чистки или за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девалками для персонала, которые не должны находиться в производственн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мещ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хранения, мойки и дезинфекции инвентаря и оборотной тары, используемых в процессе производства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хранения уборочного инвентаря и оборудования, их мойки и дез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туалетами и умывальниками для мытья рук. Туалеты должны находиться в помещениях, отделенных от производственных помещений. Двери туалетов не должны выходить непосредственно в производственн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ланировке, размещении и определении размеров производственных помещений должны быть соблюдены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оптимальной последовательности технологических процессов, исключающих встречные или перекрестные потоки сырья и готовой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ключение возможности загрязнения воздуха, используемого в процессе производства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е защиты от проникновения животных, в том числе грызунов и насеко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установленных изготовителем условий хранения готовой пищевой масложировой продукции, сырья и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возможности проведения санитарной обработки, дезинфекции, дезинсекции и дератизации производствен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ключение зон, из которых невозможно удалить источники загрязнения 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роизводственных помещениях не допускается хранение любых веществ и материалов, не использующихся в процессе производства пищевой масложировой продукции, в том числе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роизводственн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верхности полов, стен и дверей должны быть выполнены из водонепроницаемых, моющихся и нетоксичных материалов, которые можно подвергать санитарной обработке и дез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струкция полов должна обеспечивать дрен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 потолках (при отсутствии потолков - на внутренних поверхностях крыш) и конструкциях, находящихся над производственными помещениями, не допускается образование конденс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рывающиеся окна (фрамуги) должны быть оборудованы защитными сетками от насеко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нализационное оборудование в производственных помещениях должно быть спроектировано и выполнено так, чтобы исключить риск загрязнения 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" w:name="Par288"/>
      <w:bookmarkEnd w:id="7"/>
      <w:r>
        <w:rPr>
          <w:rFonts w:cs="Calibri"/>
        </w:rPr>
        <w:t>Статья 14. Требования к технологическому оборудованию и инвентарю, используемым в процессе производства 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ехнологическое оборудование и инвентарь, используемые в процессе производства пищевой масложировой продукции,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меть конструктивные и эксплуатационные характеристики, обеспечивающие производство пищевой масложировой продукции, соответствующей требованиям настоящего Федерального закона. Конструкция и исполнение технологического оборудования и инвентаря должны давать возможность производить их санитарную обработку и дезинфек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готавливаться из материалов, не являющихся источниками загрязнения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ржаться в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верхности технологического оборудования и инвентаря, контактирующие с пищевой масложировой продукцией, должны быть гладкими, выполненными из водонепроницаемых, моющихся, нетоксичных материалов, устойчивых к корро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" w:name="Par296"/>
      <w:bookmarkEnd w:id="8"/>
      <w:r>
        <w:rPr>
          <w:rFonts w:cs="Calibri"/>
        </w:rPr>
        <w:t>Статья 15. Требования к условиям хранения и удаления отходов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ходы, образующиеся в процессе производства пищевой масложировой продукции, должны регулярно удаляться из производственных помещений после завершения технолог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ловия хранения и удаления отходов производства должны исключать возможность загрязнения масложировой продукции, возникновения угрозы жизни или здоровью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9" w:name="Par301"/>
      <w:bookmarkEnd w:id="9"/>
      <w:r>
        <w:rPr>
          <w:rFonts w:cs="Calibri"/>
        </w:rPr>
        <w:t>Статья 16. Требования к персоналу, занятому в процессе производства 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сонал, занятый в процессе производства пищевой масложировой продукции,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нать и соблюдать требования, обеспечивающие безопасность производства пищевой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ходить предварительные (при поступлении на работу) и периодические медицинские осмо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блюдать личную гигиену, носить чистые специальные производственные одежду и обув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соналу, занятому в процессе производства пищевой масложировой продукции, запрещается проносить в производственные помещения предметы, которые не используются при исполнении производственных обязанностей и могут стать источниками загрязнения пищевой масложировой продукции, любые мелкие, колющие и режущие предметы, курить и принимать пищу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процессу производства пищевой масложировой продукции не допускаются больные или лица, являющиеся носителями возбудителей инфекционных заболеваний, которые могут передаваться через масложировую продукцию. Лица, контактировавшие с больными или носителями возбудителей таких заболеваний, допускаются к работе после проведения медицинск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0" w:name="Par310"/>
      <w:bookmarkEnd w:id="10"/>
      <w:r>
        <w:rPr>
          <w:rFonts w:cs="Calibri"/>
        </w:rPr>
        <w:t>Статья 17. Требования к производственн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целей соответствия масложировой продукции требованиям настоящего Федерального закона изготовитель масложировой продукции должен разработать программу производственного контроля за соблюдением требований настоящего Федерального закона и организовать указан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грамма производственного контроля за соблюдением требований настоящего Федерального закон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чень контролируемых параметров технологических процессов, связанных с соблюдением требований к масложировой продукции, установленных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нные о мероприятиях по производственному контролю и об их период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чень контролируемых параметров безопасности сырья и пищевых добавок, упаковочных материалов,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грамма производственного контроля за соблюдением требований настоящего Федерального закона утверждается руководителем организации, производящей масложировую продукцию, или уполномоченным в установленном порядке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8. Требования к процессу хранения 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роки годности и условия хранения пищевой масложировой продукции устанавливаются изготовителем с учетом того, чтобы в процессе хранения пищевая масложировая продукция соответствовала требованиям настоящего Федерального закона в течение срока 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допускается хранение пищевой масложировой продукции вместе с иной продукцией, если это может привести к загрязнению 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Здания и помещения для хранения пищевой масложировой продукции должны соответствовать требованиям </w:t>
      </w:r>
      <w:hyperlink w:anchor="Par264">
        <w:r>
          <w:rPr>
            <w:rStyle w:val="InternetLink"/>
            <w:rFonts w:cs="Calibri"/>
            <w:color w:val="0000FF"/>
          </w:rPr>
          <w:t>статьи 13</w:t>
        </w:r>
      </w:hyperlink>
      <w:r>
        <w:rPr>
          <w:rFonts w:cs="Calibri"/>
        </w:rPr>
        <w:t xml:space="preserve"> настоящего Федерального закона. Помещения для хранения пищевой масложировой продукции с регламентированными условиями хранения и установленное в них оборудование должны быть оснащены контрольно-измерительными приборами для контроля условий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щевая масложировая продукция, находящаяся на хранении, должна сопровождаться документами, обеспечивающими прослеживаемость, а также информацией об условиях хранения, о дате изготовления и сроке годности да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омещениях для хранения пищевой масложировой продукции, в том числе холодильных камерах, должны регулярно проводиться санитарная обработка, дезинфекция, дезинсекция и дерат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19. Требования к процессу перевозки 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еревозка пищевой масложировой продукции осуществляется в порядке, определяемом </w:t>
      </w:r>
      <w:hyperlink r:id="rId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зка пищевой масложировой продукции осуществляется пригодными для этой цели транспортными средствами. Условия перевозки определяет грузоотправитель. Они должны соответствовать условиям, установленным изготовителем для перевозки 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возка пищевой масложировой продукции вместе с непродовольственными грузами запрещается. Перевозка в одном грузовом отделении транспортных средств пищевой масложировой продукции и других видов пищевых продуктов допускается, если указанные продукты не выделяют запахи и имеют одинаковые с пищевой масложировой продукцией условия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возка жидкой неупакованной пищевой масложировой продукции должна осуществляться в опломбированных грузовых отделениях транспортных средств (цистернах), предназначенных для перевозки жидки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струкция грузовых отделений транспортных средств должна обеспечивать защиту пищевой масложировой продукции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нутренняя поверхность грузовых отделений транспортных средств должна быть выполнена из моющихся и нетоксичных материалов. Периодичность санитарной обработки и дезинфекции внутренних поверхностей грузовых отделений транспортных средств устанавливается участником хозяйственной деятельности в сфере перевозки пищевой масложировой продукции. Вода, используемая для мойки грузовых отделений транспортных средств, должна соответствовать требованиям к питьевой воде, установленным соответствующим техническ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евозимая пищевая масложировая продукция должна сопровождаться документами, подтверждающими ее безопасность и обеспечивающими ее прослеживаемость, а также информацией об условиях ее хранения и о сроках 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0. Требования к процессам хранения и перевозки не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Хранение и перевозка непищевой масложировой продукции должны обеспечивать ее безопасность в течение срока хранения в соответствии с требованиями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ловия и сроки хранения непищевой масложировой продукции должны быть указаны в национальных стандартах и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4. ОЦЕНКА СООТВЕТСТВИЯ ОБЪЕКТОВ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УЛИРОВАНИЯ ТРЕБОВАНИЯ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1. Формы оценки соответствия объектов технического регулирования требования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ценка соответствия масложировой продукции требованиям настоящего Федерального закона (далее - оценка соответствия) осуществляется в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тверждения соответствия масложировой продукции 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ценка соответствия масложировой продукции, изготовленной в личных подсобных хозяйствах и реализуемой на розничных рынках, осуществляется в соответствии с </w:t>
      </w:r>
      <w:hyperlink r:id="rId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сфере обеспечения качества и безопасности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а соответствия процессов производства, хранения и перевозки масложировой продукции требованиям настоящего Федерального закона осуществляется в форме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2. Обязательное подтверждение соответствия масложировой продукции требования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язательное подтверждение соответствия масложировой продукции требованиям настоящего Федерального закона (далее - подтверждение соответствия) осуществляется в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я декларации о соответствии масложировой продукции требованиям настоящего Федерального закона (далее - декларирование соответ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язательной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орму подтверждения соответствия выбирает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сли при производстве пищевой масложировой продукции использовалось сырье животного происхождения, на которое имеются документы, подтверждающие его безопасность (в том числе ветеринарные свидетельства), то при отгрузке и реализации такой продукции оформление ветеринарных свидетельств на не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дтверждение соответствия в форме декларирования соответствия осуществляется с учетом требований </w:t>
      </w:r>
      <w:hyperlink r:id="rId5">
        <w:r>
          <w:rPr>
            <w:rStyle w:val="InternetLink"/>
            <w:rFonts w:cs="Calibri"/>
            <w:color w:val="0000FF"/>
          </w:rPr>
          <w:t>статьи 24</w:t>
        </w:r>
      </w:hyperlink>
      <w:r>
        <w:rPr>
          <w:rFonts w:cs="Calibri"/>
        </w:rPr>
        <w:t xml:space="preserve"> Федерального закона от 27 декабря 2002 года N 184-ФЗ "О техническом регулировании" (далее - Федеральный закон "О техническом регулировании") и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дтверждение соответствия в форме обязательной сертификации осуществляется с учетом требований </w:t>
      </w:r>
      <w:hyperlink r:id="rId6">
        <w:r>
          <w:rPr>
            <w:rStyle w:val="InternetLink"/>
            <w:rFonts w:cs="Calibri"/>
            <w:color w:val="0000FF"/>
          </w:rPr>
          <w:t>статей 25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26</w:t>
        </w:r>
      </w:hyperlink>
      <w:r>
        <w:rPr>
          <w:rFonts w:cs="Calibri"/>
        </w:rPr>
        <w:t xml:space="preserve"> Федерального закона "О техническом регулировании" и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 декларировании соответствия и обязательной сертификации заявителем может быть юридическое лицо или индивидуальный предприниматель, зарегистрированные в соответствии с </w:t>
      </w:r>
      <w:hyperlink r:id="rId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масложировой продукции требованиям настоящего Федерального закона и в части ответственности за несоответствие поставляемой масложировой продукции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3. Декларирование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кларирование соответствия осуществляется по одной из следующих сх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е декларации о соответствии масложировой продукции требованиям настоящего Федерального закона (далее - декларация о соответствии) на основании собственных дока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ятие декларации о соответствии на основании собственных доказательств и доказательств, полученных с участием органа по сертификации и (или) аккредитованной испытательной лаборатории (далее также - третья стор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кларация о соответствии на основании собственных доказательств принимается в отношении масел растительных, маргаринов, жиров специального назначения, в том числе жиров кулинарных, кондитерских, хлебопекарных и заменителей молочного жира, эквивалентов масла какао, улучшителей масла какао SOS-типа, заменителей масла какао POP-типа, заменителей масла какао нетемперируемых нелауринового типа, заменителей масла какао нетемперируемых лауринового типа, глицерина натурального, мыла хозяйств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существления процедуры принятия декларации о соответствии на основании собственных доказательств заявитель должен и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ственную испытательную лабораторию или договор с испытательной лаборато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ехническую документацию на масложиров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нятие декларации о соответствии на основании собственных доказательств включает следующие операции, выполняемые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комплекта доказательстве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формление и регистрация декларации о 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маркирование масложировой продукции </w:t>
      </w:r>
      <w:hyperlink r:id="rId9">
        <w:r>
          <w:rPr>
            <w:rStyle w:val="InternetLink"/>
            <w:rFonts w:cs="Calibri"/>
            <w:color w:val="0000FF"/>
          </w:rPr>
          <w:t>знаком</w:t>
        </w:r>
      </w:hyperlink>
      <w:r>
        <w:rPr>
          <w:rFonts w:cs="Calibri"/>
        </w:rPr>
        <w:t xml:space="preserve"> обращения на ры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377"/>
      <w:bookmarkEnd w:id="11"/>
      <w:r>
        <w:rPr>
          <w:rFonts w:cs="Calibri"/>
        </w:rPr>
        <w:t>5. Доказательственные материалы должны включать техническую документацию и протокол испытани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кларация о соответствии на основании собственных доказательств и доказательств, полученных с участием третьей стороны, при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379"/>
      <w:bookmarkEnd w:id="12"/>
      <w:r>
        <w:rPr>
          <w:rFonts w:cs="Calibri"/>
        </w:rPr>
        <w:t>1) в отношении спредов растительно-сливочных и растительно-жировых, смесей топленых растительно-сливочных и растительно-жировых, соусов на основе растительных масел, майонезов, соусов майонезных и кремов на растительных мас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отношении масложировой продукции, не указанной в </w:t>
      </w:r>
      <w:hyperlink w:anchor="Par379">
        <w:r>
          <w:rPr>
            <w:rStyle w:val="InternetLink"/>
            <w:rFonts w:cs="Calibri"/>
            <w:color w:val="0000FF"/>
          </w:rPr>
          <w:t>пункте 1 настоящей части</w:t>
        </w:r>
      </w:hyperlink>
      <w:r>
        <w:rPr>
          <w:rFonts w:cs="Calibri"/>
        </w:rPr>
        <w:t>, - при отсутствии у заявителя собственной испытательной лаборатории или договора с испытательной лаборато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, если заявитель является продавцом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отношении масложировой продукции, приобретенной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 случае разовой поставки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нятие декларации о соответствии на основании собственных доказательств и доказательств, полученных с участием третьей стороны, включает следующие операции, выполняемые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комплекта доказательстве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формление и регистрация декларации о соответ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маркирование масложировой продукции </w:t>
      </w:r>
      <w:hyperlink r:id="rId10">
        <w:r>
          <w:rPr>
            <w:rStyle w:val="InternetLink"/>
            <w:rFonts w:cs="Calibri"/>
            <w:color w:val="0000FF"/>
          </w:rPr>
          <w:t>знаком</w:t>
        </w:r>
      </w:hyperlink>
      <w:r>
        <w:rPr>
          <w:rFonts w:cs="Calibri"/>
        </w:rPr>
        <w:t xml:space="preserve"> обращения на ры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декларировании соответствия на основании собственных доказательств и доказательств, полученных с участием третьей стороны, заявитель по своему выбору в дополнение к собственным доказательственным материалам, предусмотренным </w:t>
      </w:r>
      <w:hyperlink w:anchor="Par377">
        <w:r>
          <w:rPr>
            <w:rStyle w:val="InternetLink"/>
            <w:rFonts w:cs="Calibri"/>
            <w:color w:val="0000FF"/>
          </w:rPr>
          <w:t>частью 5 настоящей статьи</w:t>
        </w:r>
      </w:hyperlink>
      <w:r>
        <w:rPr>
          <w:rFonts w:cs="Calibri"/>
        </w:rPr>
        <w:t>, представляет протокол испытаний продукции, проведенных в аккредитованной испытательной лаборатории, или сертификат системы качества (безопасности), в отношении которого предусматривается контроль (надзор) органа по сертификации, выдавшего данный сертификат, за объектом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истема качества (безопасности) должна обеспечивать соответствие изготавливаемой масложировой продукции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мплект доказательственных материалов находится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екларация о соответствии выдается на пять лет. В случае внесения изменений в технологию производства и техническую документацию масложировой продукции заявитель должен оформить новую декларацию о соотве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асложировая продукция, выпускаемая в обращение до окончания срока действия декларации о соответствии, может быть реализована после истечения срока действия декларации о соответствии до окончания срока годности пищевой масложировой продукции и срока хранения не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4. Обязательная сертификация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тверждение соответствия в форме обязательной сертификации серийно выпускаемой масложировой продукции на основе испытаний типового образца и обязательной сертификации партии масложировой продукции на основе ее испытаний в аккредитованной испытательной лаборатории осуществляется при отсутствии у заявителя собственной испытательной лаборатории или договора с третьей стороной либо по жела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ая сертификация серийно выпускаемой масложировой продукции на основе испытаний типового образца включает следующие оп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ача заявителем в орган по сертификации заявки на проведение сертификации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отрение заявки и принятие по ней решения органом по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дение испытаний типового образца масложировой продукции в аккредитованной испытательной лабор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ведение органом по сертификации анализа состояния производства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обобщение результатов испытаний и анализа состояния производства масложировой продукции и выдача заявителю </w:t>
      </w:r>
      <w:hyperlink r:id="rId11">
        <w:r>
          <w:rPr>
            <w:rStyle w:val="InternetLink"/>
            <w:rFonts w:cs="Calibri"/>
            <w:color w:val="0000FF"/>
          </w:rPr>
          <w:t>сертификата</w:t>
        </w:r>
      </w:hyperlink>
      <w:r>
        <w:rPr>
          <w:rFonts w:cs="Calibri"/>
        </w:rPr>
        <w:t xml:space="preserve"> 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маркирование масложировой продукции </w:t>
      </w:r>
      <w:hyperlink r:id="rId12">
        <w:r>
          <w:rPr>
            <w:rStyle w:val="InternetLink"/>
            <w:rFonts w:cs="Calibri"/>
            <w:color w:val="0000FF"/>
          </w:rPr>
          <w:t>знаком</w:t>
        </w:r>
      </w:hyperlink>
      <w:r>
        <w:rPr>
          <w:rFonts w:cs="Calibri"/>
        </w:rPr>
        <w:t xml:space="preserve"> обращения на рын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оведение инспекционного контроля за сертифицированной масложиров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Заявитель подает заявку на обязательную сертификацию серийно выпускаемой масложировой продукции по своему выбору в один из органов по сертификации, аккредитованных в </w:t>
      </w:r>
      <w:hyperlink r:id="rId1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 по сертификации в течение пяти дней со дня получения заявки на обязательную сертификацию серийно выпускаемой масложировой продукции сообщает заявителю решение по заявке, содержащее условия проведения обязательной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пытания типового образца серийно выпускаемой масложировой продукции проводятся в аккредитованной испытательной лаборатории по поручению органа по сертификации, которому выдается протокол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нализ состояния производства масложировой продукции проводится органом по сертификации у заявителя. Результаты анализа оформляются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и положительных результатах испытаний типового образца серийно выпускаемой масложировой продукции и анализа состояния производства масложировой продукции орган по сертификации оформляет сертификат соответствия по </w:t>
      </w:r>
      <w:hyperlink r:id="rId14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енной федеральным органом исполнительной власти по техническому регулированию, регистрирует и выдает его заявителю. Сертификат соответствия выдается на пять лет. Масложировая продукция, выпущенная в обращение до окончания срока действия сертификата соответствия, может быть реализована после истечения срока действия сертификата соответствия до окончания срока годности пищевой масложировой продукции и срока хранения не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явитель информирует орган по сертификации об изменениях, вносимых в технологию производства и техническую документацию серийно выпускаемой масложировой продукции. Орган по сертификации оценивает эти изменения и решает, будет ли сохраняться действие выданного сертификата. О своем решении указанный орган сообщае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 по сертификации один раз в год проводит инспекционный контроль за сертифицированной серийно выпускаемой масложировой продукцией в течение срока действия сертификата соответствия путем проведения испытаний типового образца и анализа состояния производства масложировой продукции. Отбор образцов для испытаний по усмотрению органа по сертификации производится у изготовителя или продавца. По результатам инспекционного контроля орган по сертификац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читать действие сертификата соответствия подтвержде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остановить действие сертификата 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менить действие сертификата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язательная сертификация партии масложировой продукции на основе ее испытаний в аккредитованной испытательной лаборатории применяется в отношении масложировой продукции, реализуемой заявителем, являющимся продавцом масложировой продукции, и включает следующие оп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ача заявителем в орган по сертификации заявки на проведение сертификации масложир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отрение заявки и принятие по ней решения органом по сер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дение испытаний масложировой продукции в аккредитованной испытательной лабор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анализ результатов испытаний и выдача заявителю сертификата 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маркирование масложировой продукции </w:t>
      </w:r>
      <w:hyperlink r:id="rId15">
        <w:r>
          <w:rPr>
            <w:rStyle w:val="InternetLink"/>
            <w:rFonts w:cs="Calibri"/>
            <w:color w:val="0000FF"/>
          </w:rPr>
          <w:t>знаком</w:t>
        </w:r>
      </w:hyperlink>
      <w:r>
        <w:rPr>
          <w:rFonts w:cs="Calibri"/>
        </w:rPr>
        <w:t xml:space="preserve"> обращения на ры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Заявитель, являющийся продавцом масложировой продукции, подает заявку на обязательную сертификацию масложировой продукции по своему выбору в один из органов по сертификации, аккредитованных в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рган по сертификации в течение пяти дней со дня получения заявки на обязательную сертификацию сообщает заявителю, являющемуся продавцом, решение по заявке, содержащее условия проведения обязательной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спытания выборки из партии масложировой продукции проводятся в аккредитованной испытательной лаборатории по поручению органа по сертификации, которому выдается протокол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ри положительных результатах испытаний орган по сертификации оформляет сертификат соответствия на данную партию продукции по </w:t>
      </w:r>
      <w:hyperlink r:id="rId1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енной федеральным органом исполнительной власти по техническому регулированию, регистрирует и выдает его заявителю, являющемуся продавцом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Заявитель, в том числе заявитель, являющийся продавцом масложировой продукции, на основании полученного сертификата соответствия маркирует продукцию </w:t>
      </w:r>
      <w:hyperlink r:id="rId18">
        <w:r>
          <w:rPr>
            <w:rStyle w:val="InternetLink"/>
            <w:rFonts w:cs="Calibri"/>
            <w:color w:val="0000FF"/>
          </w:rPr>
          <w:t>знаком</w:t>
        </w:r>
      </w:hyperlink>
      <w:r>
        <w:rPr>
          <w:rFonts w:cs="Calibri"/>
        </w:rPr>
        <w:t xml:space="preserve"> обращения на ры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ертификат соответствия выдается на партию масложировой продукции на срок годности пищевой масложировой продукции и срок хранения не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5. Принципы и формы проведения государственного контроля (надзора) за соответствием масложировой продукции, процессов ее производства, хранения и перевозки требования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Государственный контроль (надзор) за соответствием масложировой продукции, процессов ее производства, хранения и перевозки требованиям настоящего Федерального закона (далее также - государственный контроль (надзор)) проводится в соответствии с </w:t>
      </w:r>
      <w:hyperlink r:id="rId1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защите прав юридических лиц и индивидуальных предпринимателей при проведении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подлежат государственному контролю (надзору) процессы производства, хранения и перевозки масложировой продукции, изготовленной в личных подсобных хозяйствах и реализуемой на розничных ры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контроль (надзор) за соответствием пищевой масложировой продукции требованиям настоящего Федерального закона проводится на стадии ее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осударственный контроль (надзор) проводится федеральным </w:t>
      </w:r>
      <w:hyperlink r:id="rId20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уполномоченным на осуществление функций государственного санитарно-эпидемиологического контроля (надзора) в соответствующей сфере деятельности (далее - орган государственного контроля (надзора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контроль (надзор) проводится в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изу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струмент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роведении визуального контроля проверяются наличие маркировки масложировой продукции и ее соответствие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роведении инструментального контроля с помощью средств измерений устанавливается соответствие масложировой продукции требованиям настоящего Федерального закона путем отбора образцов для проведения исследований масложировой продукции как на месте проведения государственного контроля (надзора), так и вне его. Установление соответствия процессов производства, хранения и перевозки масложировой продукции требованиям настоящего Федерального закона осуществляется путем обследования указанны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Запрещается изъятие образцов масложировой продукции для инструментального контроля без оформления в установленной форме акта об отборе образцов масложировой продукции и в количестве, превышающем нормы, установленные утвержденными Правительством Российской Федерации </w:t>
      </w:r>
      <w:hyperlink r:id="rId21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отбора образцов масложировой продукции для проведения исследований и изм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6. Правила проведения государственного контроля (надз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 проведении государственного контроля (надзора) должностное лицо органа государственного контроля (надзора) осуществляет идентификацию объектов технического регулирования настоящего Федерального закона в соответствии со </w:t>
      </w:r>
      <w:hyperlink w:anchor="Par53">
        <w:r>
          <w:rPr>
            <w:rStyle w:val="InternetLink"/>
            <w:rFonts w:cs="Calibri"/>
            <w:color w:val="0000FF"/>
          </w:rPr>
          <w:t>статьями 3</w:t>
        </w:r>
      </w:hyperlink>
      <w:r>
        <w:rPr>
          <w:rFonts w:cs="Calibri"/>
        </w:rPr>
        <w:t xml:space="preserve"> и </w:t>
      </w:r>
      <w:hyperlink w:anchor="Par104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проведении инструментального контроля должностное лицо органа государственного контроля (надзора) проводит отбор образцов масложировой продукции в соответствии с </w:t>
      </w:r>
      <w:hyperlink r:id="rId22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отбора образцов масложировой продукции или </w:t>
      </w:r>
      <w:hyperlink r:id="rId23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национальных стандартов, содержащих правила отбора образцов, утвержденн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осударственный контроль (надзор) проводится в соответствии с </w:t>
      </w:r>
      <w:hyperlink r:id="rId24">
        <w:r>
          <w:rPr>
            <w:rStyle w:val="InternetLink"/>
            <w:rFonts w:cs="Calibri"/>
            <w:color w:val="0000FF"/>
          </w:rPr>
          <w:t>правилами и методами</w:t>
        </w:r>
      </w:hyperlink>
      <w:r>
        <w:rPr>
          <w:rFonts w:cs="Calibri"/>
        </w:rPr>
        <w:t xml:space="preserve"> исследований (испытаний) и измерений или </w:t>
      </w:r>
      <w:hyperlink r:id="rId25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национальных стандартов, содержащих правила и методы исследований (испытаний) и измерений, утвержденн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7. Ответственность за нарушение требований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требований настоящего Федерального закона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ертификат соответствия и декларация о соответствии на масложировую продукцию, изготовленную до дня вступления в силу настоящего Федерального закона, выданные до дня вступления в силу настоящего Федерального закона, считаются действительными до окончания сроков действия сертификата соответствия и декларации о соотве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масложировую продукцию, изготовленную до дня вступления в силу настоящего Федерального закона, распространяются требования, действующие д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пуск в обращение (включая реализацию в сфере розничной торговли) масложировой продукции, изготовленной или импортированной до дня вступления в силу настоящего Федерального закона, допускается в течение срока годности пищевой масложировой продукции и срока хранения непищевой масложир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 дня вступления в силу соответствующих технических регламентов, на которые имеются ссылки в настоящем Федеральном законе, указанные ссылки означают ссылки на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29. Приведение нормативных правовых актов Российской Федерации и нормативных документов федеральных органов исполнительной власти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Федерального закона нормативные правовые акты Российской Федерации и нормативные документы федеральных органов исполнительной власти в сфере безопасности масложировой продукции, процессов ее производства, хранения и перевозки применяются в части, не противоречащей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татья 30. Порядок вступления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шести месяцев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июн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0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хнически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масложировую продукцию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484"/>
      <w:bookmarkEnd w:id="13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К 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──────────┬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 продуктов│      Показатели       │ Допустимые  │    Примеча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ровни,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 более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──────────────────┼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           │Токсичные элементы: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е -  │Свинец                 │  0,1 мг/кг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 виды        │                       │  0,2 мг/кг  │Для арахисов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                │  0,1 мг/кг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й                 │  0,05 мг/кг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ь                  │  0,03 мг/кг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                │  5,0 мг/кг  │Дл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финирова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,5 мг/кг  │Дл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                  │  0,4 мг/кг  │Дл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финирова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,1 мг/кг  │Дл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отоксины: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флатаксин B1          │  0,005 мг/кг│Дл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афинирова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стициды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хлорциклогексан   │  0,2 мг/кг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льфа-, бета-, гамма-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ы)  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,05 мг/кг │Дл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ных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одорирова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ДТ </w:t>
      </w:r>
      <w:hyperlink w:anchor="Par6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и его          │  0,2 мг/кг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болиты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,1 мг/кг  │Дл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ных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одорирова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эруковой    │  5 процентов│Для масел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ы                │             │растительных из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я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стоцвет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нуклиды: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зий-137              │ 60 Бк/кг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нций-90            │ 80 Бк/кг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ислительной порчи: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ное число        │  4,0 мг     │Дл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окиси   │нерафинирова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я/г      │масел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г КОН/г)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,6 мг     │Дл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/г       │рафиниров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исное число       │ 10,0 ммоля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ого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рода/кг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ы        │Токсичные элементы: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и     │Свинец                 │  0,1 мг/кг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   │                       │  0,3 мг/кг  │Для майонез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и животных│Мышьяк                 │  0,1 мг/кг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, включая  │Кадмий                 │  0,05 мг/кг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ы рыб        │Ртуть                  │  0,05 мг/кг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аргарины,     │Никель                 │  0,7 мг/кг  │Для жир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еды          │                       │             │специаль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 │                       │             │назначения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ые, смеси  │                       │             │маргарин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еные        │Железо                 │  1,5 мг/кг  │Для маргаринов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 │                       │             │спред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ые, жиры   │                       │             │растительно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   │                       │             │жировых 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в   │                       │             │смесей топле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жиры  │                       │             │растительно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,     │                       │             │жиров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е,   │Медь                   │  0,1 мг/кг  │Для маргаринов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пекарные и │                       │             │спред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     │                       │             │растительно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чного жира, │                       │             │жировых 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виваленты     │                       │             │смесей топле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, какао,   │                       │             │растительно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ители масла│                       │             │жиров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 SOS-типа, │          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масла│Микотоксины: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 POP-типа, │Афлатоксин B1          │  0,005 мг/кг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масла│          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           │Пестициды: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мперируемые │Гексахлорциклогексан   │  0,05 мг/кг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ауринового   │(альфа-, бета-, гамма-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, заменители│изомеры)  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какао     │ДДТ и его метаболиты   │  0,1 мг/кг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мперируемые │          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уринового     │Радионуклиды: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, соусы на  │Цезий-137              │ 60 Бк/кг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         │Стронций-90            │ 80 Бк/кг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   │          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, майонезы,│Полихлорированные      │  3,0 мг/кг  │Для продуктов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усы           │бифенилы               │             │содержащих жир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йонезные,     │                       │             │рыб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ы на        │Показатели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   │окислительной порчи:   │ 10,0 ммоля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х)         │Перекисное число       │активного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рода/кг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еды          │Токсичные элементы: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 │Свинец                 │  0,1 мг/кг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чные,      │                       │  0,3 мг/кг  │С шоколадны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 топленые  │                       │             │компонент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 │Мышьяк                 │  0,1 мг/кг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чные       │Кадмий                 │  0,03 мг/кг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,2 мг/кг  │С шоколадны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нент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ь                  │  0,03 мг/кг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                  │  0,4 мг/кг  │Для поставляем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хран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                │  1,5 мг/кг  │Для поставляем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хран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                │  0,7 мг/кг  │Для продуктов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генизирован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 жир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отоксины: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флатоксин B1          │  0,0005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г/кг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нтибиотики </w:t>
      </w:r>
      <w:hyperlink w:anchor="Par6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: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вомицетин            │Не           │Не более 0,0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кается  │ед/г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трациклиновая группа │Не           │Не более 0,0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кается  │ед/г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ептомицин           │Не           │Не более 0,5 ед/г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кается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ициллин             │Не           │Не более 0,0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кается  │ед/г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тициды: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хлорциклогексан   │  1,25 мг/кг │В пересчет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льфа-, бета-, гамма- │             │на жир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ы)  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ДТ и его метаболиты   │  1,0 мг/кг  │В пересчете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нуклиды: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зий-137              │100 Бк/кг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нций-90            │ 80 Бк/кг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         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ислительной порчи:   │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тность жировой    │  2,5 градуса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зы                   │ Кеттстофера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исное число       │ 10,0 ммоля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ивного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лорода/кг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┴───────────────────────┴─────────────┴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651"/>
      <w:bookmarkEnd w:id="14"/>
      <w:r>
        <w:rPr>
          <w:rFonts w:cs="Calibri"/>
        </w:rPr>
        <w:t>&lt;1&gt; Необходимо контролировать остаточные количества и тех пестицидов, которые были использованы при производстве продовольствен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652"/>
      <w:bookmarkEnd w:id="15"/>
      <w:r>
        <w:rPr>
          <w:rFonts w:cs="Calibri"/>
        </w:rPr>
        <w:t>&lt;2&gt; ДДТ - дихлордифенилтрихлорэтан, инсектици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53"/>
      <w:bookmarkEnd w:id="16"/>
      <w:r>
        <w:rPr>
          <w:rFonts w:cs="Calibri"/>
        </w:rPr>
        <w:t>&lt;3&gt; При использовании химических методов определения гривина, бацитрацина, пенициллина, стрептомицина и антибиотиков этой группы пересчет их фактического содержания в ед/г производится по активности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хнически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масложировую продукцию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664"/>
      <w:bookmarkEnd w:id="17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К 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МИКРОБИОЛОГИЧЕСКИМ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┬────────────────────────┬───────┬───────┬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уппа     │КМАФА-  │  Масса продукта (г), в │Дрожжи,│Плесе- │Приме-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одуктов    │нМ </w:t>
      </w:r>
      <w:hyperlink w:anchor="Par7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, │ которой не допускаются │ КОЕ/г,│ни,    │чания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Е </w:t>
      </w:r>
      <w:hyperlink w:anchor="Par7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├──────┬────────┬────────┤   не  │КОЕ/г,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/г,     │БГКП  │стафи-  │патоген-│ более │не     │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│</w:t>
      </w:r>
      <w:hyperlink w:anchor="Par7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лококки │ные, в  │       │более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ли-│S.aureus│том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ы)│        │числе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льмо-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лы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┼──────┼────────┼─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йонезы,      │        │      │        │        │      2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усы          │   -    │ 0,1  │   -    │   25   │5 x 10 │  50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йонезные,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усы на 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  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ы           │        │      │        │        │      3│      2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  │   -    │ 0,001│   -    │   25   │1 x 10 │1 x 10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в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жиры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,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е,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пекарные и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чного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а,    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виваленты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, какао,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ители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какао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OS-типа,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какао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OP-типа,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какао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мперируемые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лауринового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,    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ители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 какао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емперируемые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уринового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, смеси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еные 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ые  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рины,     │        │      │        │        │      2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еды         │   -    │ 0,01 │   -    │   25   │5 x 10 │  50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ые  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ы на       │      4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  │1 x 10  │ 0,01 │   -    │   25   │   50  │  50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х   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преды         │      5 │      │        │        │       │       │L. </w:t>
      </w:r>
      <w:hyperlink w:anchor="Par7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│1 x 10  │ 0,01 │   0,1  │   25   │  100  │ 100   │monocy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чные с    │        │      │        │        │       │       │togenes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долей │        │      │        │        │       │       │в 25 г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а от 60% и  │        │      │        │        │       │       │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         │        │      │        │        │       │       │допус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ю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еды         │   -    │ 0,01 │   0,01 │   25   │  200 в сумме  │L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│        │      │        │        │               │monocy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чные с    │        │      │        │        │               │togenes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ой долей │        │      │        │        │               │в 25 г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а от 39%    │        │      │        │        │               │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60%         │        │      │        │        │               │допус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ю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и топленые │      3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-   │1 x 10  │ 1,0  │   -    │   25   │  200  │   -   │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чные      │        │      │        │ 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┴────────┴──────┴────────┴────────┴───────┴─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750"/>
      <w:bookmarkEnd w:id="18"/>
      <w:r>
        <w:rPr>
          <w:rFonts w:cs="Calibri"/>
        </w:rPr>
        <w:t>&lt;1&gt; КМАФАнМ - количество мезофильных аэробных и факультативно-анаэробных микроорг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751"/>
      <w:bookmarkEnd w:id="19"/>
      <w:r>
        <w:rPr>
          <w:rFonts w:cs="Calibri"/>
        </w:rPr>
        <w:t>&lt;2&gt; КОЕ - количество колониеобразующих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752"/>
      <w:bookmarkEnd w:id="20"/>
      <w:r>
        <w:rPr>
          <w:rFonts w:cs="Calibri"/>
        </w:rPr>
        <w:t>&lt;3&gt; БГКП - бактерии группы кишечных пал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753"/>
      <w:bookmarkEnd w:id="21"/>
      <w:r>
        <w:rPr>
          <w:rFonts w:cs="Calibri"/>
        </w:rPr>
        <w:t>&lt;4&gt; L - листе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ехнически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масложировую продукцию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764"/>
      <w:bookmarkEnd w:id="22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К НЕПИЩЕВОЙ МАСЛОЖИРОВ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┬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а продуктов │    Показатели    │  Допустимые   │     Примеча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ровни,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более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церин          │Акролеин и другие │Не допускается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ый       │восстанавливающие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иллированный  │вещества 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овые вещества │Не допускается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           │Не допускается │Глицер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фармакопей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й, пищевой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етиче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           │5,0 мг/кг      │Глицер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фармакопей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й, пищевой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етиче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           │Не допускается │Глицер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фармакопей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й, пищевой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етиче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ло              │Массовая доля     │0,2 процент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е     │свободной едкой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лочи   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овая доля     │1,0 процента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ой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кислой соды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─────────────┴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72CB216886D873CA49956B42A0628E079539C50646770224361FB409281BCF62D68FF307EFB71w4O3G" TargetMode="External"/><Relationship Id="rId3" Type="http://schemas.openxmlformats.org/officeDocument/2006/relationships/hyperlink" Target="consultantplus://offline/ref=96872CB216886D873CA49956B42A0628E07B5C9F5D636770224361FB409281BCF62D68FF307EFF77w4OCG" TargetMode="External"/><Relationship Id="rId4" Type="http://schemas.openxmlformats.org/officeDocument/2006/relationships/hyperlink" Target="consultantplus://offline/ref=96872CB216886D873CA49956B42A0628E07B5C9F5D636770224361FB409281BCF62D68FF307EFF73w4O2G" TargetMode="External"/><Relationship Id="rId5" Type="http://schemas.openxmlformats.org/officeDocument/2006/relationships/hyperlink" Target="consultantplus://offline/ref=96872CB216886D873CA49956B42A0628E079539C50646770224361FB409281BCF62D68FF307EFC7Aw4ODG" TargetMode="External"/><Relationship Id="rId6" Type="http://schemas.openxmlformats.org/officeDocument/2006/relationships/hyperlink" Target="consultantplus://offline/ref=96872CB216886D873CA49956B42A0628E079539C50646770224361FB409281BCF62D68FF307EFD73w4OFG" TargetMode="External"/><Relationship Id="rId7" Type="http://schemas.openxmlformats.org/officeDocument/2006/relationships/hyperlink" Target="consultantplus://offline/ref=96872CB216886D873CA49956B42A0628E079539C50646770224361FB409281BCF62D68FF307EFD70w4O3G" TargetMode="External"/><Relationship Id="rId8" Type="http://schemas.openxmlformats.org/officeDocument/2006/relationships/hyperlink" Target="consultantplus://offline/ref=96872CB216886D873CA49956B42A0628E07E5B98536F6770224361FB40w9O2G" TargetMode="External"/><Relationship Id="rId9" Type="http://schemas.openxmlformats.org/officeDocument/2006/relationships/hyperlink" Target="consultantplus://offline/ref=96872CB216886D873CA49956B42A0628E57F5A9B576C3A7A2A1A6DF9w4O7G" TargetMode="External"/><Relationship Id="rId10" Type="http://schemas.openxmlformats.org/officeDocument/2006/relationships/hyperlink" Target="consultantplus://offline/ref=96872CB216886D873CA49956B42A0628E57F5A9B576C3A7A2A1A6DF9w4O7G" TargetMode="External"/><Relationship Id="rId11" Type="http://schemas.openxmlformats.org/officeDocument/2006/relationships/hyperlink" Target="consultantplus://offline/ref=96872CB216886D873CA49956B42A0628E9725A92526C3A7A2A1A6DF9479DDEABF16464FE307EFFw7O7G" TargetMode="External"/><Relationship Id="rId12" Type="http://schemas.openxmlformats.org/officeDocument/2006/relationships/hyperlink" Target="consultantplus://offline/ref=96872CB216886D873CA49956B42A0628E57F5A9B576C3A7A2A1A6DF9w4O7G" TargetMode="External"/><Relationship Id="rId13" Type="http://schemas.openxmlformats.org/officeDocument/2006/relationships/hyperlink" Target="consultantplus://offline/ref=96872CB216886D873CA49956B42A0628E0795A9D54636770224361FB409281BCF62D68FF307EFE70w4OFG" TargetMode="External"/><Relationship Id="rId14" Type="http://schemas.openxmlformats.org/officeDocument/2006/relationships/hyperlink" Target="consultantplus://offline/ref=96872CB216886D873CA49956B42A0628E9725A92526C3A7A2A1A6DF9479DDEABF16464FE307EFFw7O7G" TargetMode="External"/><Relationship Id="rId15" Type="http://schemas.openxmlformats.org/officeDocument/2006/relationships/hyperlink" Target="consultantplus://offline/ref=96872CB216886D873CA49956B42A0628E57F5A9B576C3A7A2A1A6DF9w4O7G" TargetMode="External"/><Relationship Id="rId16" Type="http://schemas.openxmlformats.org/officeDocument/2006/relationships/hyperlink" Target="consultantplus://offline/ref=96872CB216886D873CA49956B42A0628E0795A9D54636770224361FB409281BCF62D68FF307EFE70w4OFG" TargetMode="External"/><Relationship Id="rId17" Type="http://schemas.openxmlformats.org/officeDocument/2006/relationships/hyperlink" Target="consultantplus://offline/ref=96872CB216886D873CA49956B42A0628E9725A92526C3A7A2A1A6DF9479DDEABF16464FE307EFFw7O7G" TargetMode="External"/><Relationship Id="rId18" Type="http://schemas.openxmlformats.org/officeDocument/2006/relationships/hyperlink" Target="consultantplus://offline/ref=96872CB216886D873CA49956B42A0628E57F5A9B576C3A7A2A1A6DF9w4O7G" TargetMode="External"/><Relationship Id="rId19" Type="http://schemas.openxmlformats.org/officeDocument/2006/relationships/hyperlink" Target="consultantplus://offline/ref=96872CB216886D873CA49956B42A0628E0795C9D54616770224361FB40w9O2G" TargetMode="External"/><Relationship Id="rId20" Type="http://schemas.openxmlformats.org/officeDocument/2006/relationships/hyperlink" Target="consultantplus://offline/ref=96872CB216886D873CA49956B42A0628E07E5A9C56646770224361FB409281BCF62D68FF307EFE7Aw4O3G" TargetMode="External"/><Relationship Id="rId21" Type="http://schemas.openxmlformats.org/officeDocument/2006/relationships/hyperlink" Target="consultantplus://offline/ref=96872CB216886D873CA49956B42A0628E9795E9F556C3A7A2A1A6DF9479DDEABF16464FE307EFEw7OAG" TargetMode="External"/><Relationship Id="rId22" Type="http://schemas.openxmlformats.org/officeDocument/2006/relationships/hyperlink" Target="consultantplus://offline/ref=96872CB216886D873CA49956B42A0628E9795E9F556C3A7A2A1A6DF9479DDEABF16464FE307EFEw7OAG" TargetMode="External"/><Relationship Id="rId23" Type="http://schemas.openxmlformats.org/officeDocument/2006/relationships/hyperlink" Target="consultantplus://offline/ref=96872CB216886D873CA49956B42A0628E97C5F9A526C3A7A2A1A6DF9479DDEABF16464FE307EFEw7O4G" TargetMode="External"/><Relationship Id="rId24" Type="http://schemas.openxmlformats.org/officeDocument/2006/relationships/hyperlink" Target="consultantplus://offline/ref=96872CB216886D873CA49956B42A0628E9795E9F556C3A7A2A1A6DF9479DDEABF16464FE307EFEw7OAG" TargetMode="External"/><Relationship Id="rId25" Type="http://schemas.openxmlformats.org/officeDocument/2006/relationships/hyperlink" Target="consultantplus://offline/ref=96872CB216886D873CA49956B42A0628E97C5F9A526C3A7A2A1A6DF9479DDEABF16464FE307EFEw7O4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4:00Z</dcterms:created>
  <dc:creator>q</dc:creator>
  <dc:description/>
  <cp:keywords/>
  <dc:language>en-US</dc:language>
  <cp:lastModifiedBy>q</cp:lastModifiedBy>
  <dcterms:modified xsi:type="dcterms:W3CDTF">2013-04-19T06:15:00Z</dcterms:modified>
  <cp:revision>1</cp:revision>
  <dc:subject/>
  <dc:title/>
</cp:coreProperties>
</file>